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45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Абдулкадира Джабраило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жительства (регистрации):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21032199 от 21.02.2024 г. Магомедов А.Д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10.06.2024 года в отношении Магомедова А.Д. составлен протокол о совершении им административного правонарушения в 00:01 часов 03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 А.Д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агомедова А.Д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гомедова А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4362 от 10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агомедова А.Д.; Уведомлением, направленным Магомедову А.Д. о явке для составления протокола об административном правонарушении; Постановлением № 18810586240221032199 от 21.02.2024 г. по делу об административном правонарушении, предусмотренном по ч.2 ст.12.9 КоАП РФ в отношении Магомедова А.Д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агомедов А.Д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гомедова А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 А.Д. является собственником легкового автомобиля с </w:t>
      </w:r>
      <w:r>
        <w:rPr>
          <w:rStyle w:val="CatCarNumbergrp28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21.02.2024 года на Магомедов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Магомедовым А.Д. 13.05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6.2024 г. в отношении Магомедова А.Д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агомедовым А.Д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гомедова Абдулкадира Джабраил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у Абдулкадиру Джабраил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